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2 августа 2021 года                                                                        №2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проведения выборов 19 сентября 2021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54 Федерального закона №67 « Об основных гарантиях избирательных прав и права на участие в выборах граждан Российской Федераци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делить для размещения печатных предвыборных агитационных материалов следующие специальные мес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 администрации ГП «Забайкальское»: ул. Красноармейская, 2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Гермес»: ул. Красноарме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Народный»: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колонка: ул. Красноармейская, 3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тановка «церковь»;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3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МУК «Центральная библиотека»: ул. Красноармейская, 4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 ул. Красноармейская, 4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льфа»: ул. Красноарме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9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10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М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ка: ул. Ведерни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«Дружб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колонка: ул. Мира 2 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иев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напорная баш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ях не предусмотренных пунктом 1 настоящего постановления, печатные предвыборные агитационные материалы могут вывешиваться ( расклеиваться, размещаться) в помещениях, на зданиях, сооружениях и иных объектах только при наличии письменного согласия собственников, владельцев этих объектов и на и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прещается вывешивать (расклеивать, размешать) печатные предвыборные агитационные материалы на памятниках, обелисках, а также в зданиях, в которых размещены избирательные комиссии, помещения для голосования, и на расстоянии менее 50 метров от  входа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Ио главы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Е.П. Ор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5:00Z</dcterms:created>
  <dc:creator>1</dc:creator>
  <dc:description/>
  <cp:keywords/>
  <dc:language>en-US</dc:language>
  <cp:lastModifiedBy>Пользователь</cp:lastModifiedBy>
  <cp:lastPrinted>2021-05-17T16:21:00Z</cp:lastPrinted>
  <dcterms:modified xsi:type="dcterms:W3CDTF">2021-08-02T07:14:00Z</dcterms:modified>
  <cp:revision>8</cp:revision>
  <dc:subject/>
  <dc:title>РОССИЙСКАЯ ФЕДЕРАЦИЯ</dc:title>
</cp:coreProperties>
</file>